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8/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12“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12“, instalisane snage 4,99 MW, odobrene snage priključenja 4,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12“,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6864/23 od 19.10.2023. godine, izdato od Odjela za urbanizam i gradnju/građenje, Grad Mostar,</w:t>
      </w:r>
    </w:p>
    <w:p>
      <w:pPr>
        <w:pStyle w:val="Normal"/>
        <w:numPr>
          <w:ilvl w:val="0"/>
          <w:numId w:val="3"/>
        </w:numPr>
        <w:jc w:val="both"/>
        <w:rPr/>
      </w:pPr>
      <w:r>
        <w:rPr>
          <w:rFonts w:cs="Arial"/>
          <w:lang w:val="bs-BA"/>
        </w:rPr>
        <w:t>Rješenje o okolinskom dopuštenju, broj: UP-I-05-19-247/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12“,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27:00Z</dcterms:modified>
  <cp:revision>75</cp:revision>
  <dc:subject/>
  <dc:title> </dc:title>
</cp:coreProperties>
</file>