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557/24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14.01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, 23. stav (4) i 28. Pravilnika o izdavanju energetske dozvole (Službene novine Federacije BiH“, broj 51/24)  postupajući po zahtjevu privrednog društva „ALMY“ d.o.o. Zenica, sa sjedištem Vrandučka bb, Zenica u predmetu izdavanja Energetske dozvole za izgradnju energetskog objekta „Metalno 1“ od 11.11.2024. godine i dopune zahtjeva od 08.01.2025. godine,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>Izdaje se ENERGETSKA DOZVOLA privrednom društvu „ALMY“ d.o.o. Zenica, za izgradnju solarne fotonaponske elektrane „Metalno 1“, odobrene snage priključenja 100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1.657,51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Grada Zenica.</w:t>
      </w:r>
    </w:p>
    <w:p>
      <w:pPr>
        <w:pStyle w:val="Normal"/>
        <w:ind w:left="426" w:hanging="0"/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i/>
          <w:iCs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odužena energetska dozvola iz tačke 1. dispozitiva ovog rješenja izdaje se na period važenja od pet godina nakon čega se više ne može produžavati.</w:t>
      </w:r>
    </w:p>
    <w:p>
      <w:pPr>
        <w:pStyle w:val="ListParagraph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 xml:space="preserve">Planirano vrijeme izgradnje elektrane iz tačke 1. dispozitiva ovog rješenja je 2025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Imalac dozvole dužan je nakon završetka izgradnje 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Normal"/>
        <w:ind w:left="426" w:hanging="0"/>
        <w:jc w:val="both"/>
        <w:rPr>
          <w:rFonts w:cs="Arial"/>
          <w:szCs w:val="24"/>
          <w:lang w:val="bs-BA" w:eastAsia="en-US"/>
        </w:rPr>
      </w:pPr>
      <w:r>
        <w:rPr>
          <w:rFonts w:cs="Arial"/>
          <w:szCs w:val="24"/>
          <w:lang w:val="bs-BA" w:eastAsia="en-US"/>
        </w:rPr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„ALMY“ d.o.o. Zenica, s</w:t>
      </w:r>
      <w:r>
        <w:rPr/>
        <w:t>e zahtjevom</w:t>
      </w:r>
      <w:r>
        <w:rPr>
          <w:rFonts w:cs="Arial"/>
          <w:szCs w:val="24"/>
        </w:rPr>
        <w:t xml:space="preserve"> od 11.11.2024. godine i dopunom zahtjeva od 08.01.2025. 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produženje energetske dozvole za izgradnju </w:t>
      </w:r>
      <w:r>
        <w:rPr>
          <w:rFonts w:cs="Arial"/>
          <w:szCs w:val="24"/>
        </w:rPr>
        <w:t>solarne fotonaponske elektrane „Metalno 1“, instalisane snage 1000 kW, odobrene snage priključenja 100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1.657,51 MWh, a </w:t>
      </w:r>
      <w:r>
        <w:rPr>
          <w:rFonts w:cs="Arial"/>
          <w:szCs w:val="24"/>
          <w:lang w:eastAsia="hr-HR"/>
        </w:rPr>
        <w:t xml:space="preserve">koja se izgradila na </w:t>
      </w:r>
      <w:r>
        <w:rPr>
          <w:rFonts w:cs="Arial"/>
          <w:szCs w:val="24"/>
        </w:rPr>
        <w:t xml:space="preserve">području Grada Zenica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3. stav (4)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rFonts w:cs="Arial"/>
          <w:szCs w:val="24"/>
          <w:lang w:val="bs-BA" w:eastAsia="en-US"/>
        </w:rPr>
      </w:pPr>
      <w:r>
        <w:rPr>
          <w:rFonts w:cs="Arial"/>
          <w:szCs w:val="24"/>
          <w:lang w:val="bs-BA" w:eastAsia="en-US"/>
        </w:rPr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Elektroenergetska saglasnost, br: 517231/2024 od 08.08.2024. godine izdata od JP Elektroprivreda Bosne i Hercegovine d.d. Saraje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bs-BA"/>
        </w:rPr>
        <w:t xml:space="preserve">Uvjerenje broj: 03-19-19753-2/24 od 01.11.2024. godine, izdato od Službe za urbanizam Grada Zenic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bs-BA"/>
        </w:rPr>
      </w:pPr>
      <w:r>
        <w:rPr>
          <w:rFonts w:cs="Arial"/>
          <w:lang w:val="bs-BA"/>
        </w:rPr>
        <w:t>Obavještenje o dodjeli koncesije, broj: 04-14-20924-1/24 od 23.12.2024. godine, izdato od Ministarstva za privredu Zeničko-dobojskog kantona,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 xml:space="preserve">Uvidom u podneseni zahtjev ovo Ministarstvo je utvrdilo da je zahtjev potpun u skladu sa članom 17. Pravilnika,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gućnost priključene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zaštitu okoliša i osiguranje trajne kontroj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produže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 05-13-1-24/24 od 13.01.2025. godine,</w:t>
      </w:r>
      <w:r>
        <w:rPr>
          <w:szCs w:val="24"/>
          <w:lang w:val="bs-BA" w:eastAsia="en-US"/>
        </w:rPr>
        <w:t xml:space="preserve"> obavijestilo podnosioca zahtjeva pisanim putem o utvrđenom nacrtu energetske dozvole za izgradnju </w:t>
      </w:r>
      <w:r>
        <w:rPr>
          <w:rFonts w:cs="Arial"/>
          <w:szCs w:val="24"/>
        </w:rPr>
        <w:t>solarne fotonaponske elektrane „Metalno 1“, instalisane snage 1000 kW, odobrene snage priključenja 1000 k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1.657,51 M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grada Zenica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>
          <w:rFonts w:cs="Tahoma"/>
          <w:szCs w:val="24"/>
          <w:lang w:val="bs-BA" w:eastAsia="en-US"/>
        </w:rPr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Aria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Arial"/>
      <w:lang w:val="hr-HR"/>
    </w:rPr>
  </w:style>
  <w:style w:type="character" w:styleId="CommentSubjectChar">
    <w:name w:val="Comment Subject Char"/>
    <w:qFormat/>
    <w:rPr>
      <w:rFonts w:ascii="Arial" w:hAnsi="Arial" w:cs="Antique Olive;Arial"/>
      <w:b/>
      <w:bCs/>
      <w:lang w:val="hr-HR"/>
    </w:rPr>
  </w:style>
  <w:style w:type="character" w:styleId="Heading1Char">
    <w:name w:val="Heading 1 Char"/>
    <w:qFormat/>
    <w:rPr>
      <w:rFonts w:ascii="Arial" w:hAnsi="Arial" w:cs="Antique Olive;Aria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Aria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Aria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FMERI</dc:creator>
  <dc:description/>
  <cp:keywords/>
  <dc:language>en-US</dc:language>
  <cp:lastModifiedBy>Nermina Husić</cp:lastModifiedBy>
  <cp:lastPrinted>2021-04-03T09:10:00Z</cp:lastPrinted>
  <dcterms:modified xsi:type="dcterms:W3CDTF">2025-01-15T11:32:00Z</dcterms:modified>
  <cp:revision>123</cp:revision>
  <dc:subject/>
  <dc:title> </dc:title>
</cp:coreProperties>
</file>