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164/24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26.05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 i 23. stav (4) Pravilnika o izdavanju energetske dozvole (Službene novine Federacije BiH“, broj 51/24)  postupajući po zahtjevu privrednog društva JP Elektroprivreda BiH d.d. Sarajevo, sa sjedištem Vilsonovo šetalište 15, Sarajevo u predmetu izdavanja Energetske dozvole za izgradnju energetskog objekta „Banovići Selo“ od 28.04.2025. godine i dopune zahtjeva od 12.05.2025. godine,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>Produžava se ENERGETSKA DOZVOLA privrednom društvu JP Elektroprivreda BiH d.d. Sarajevo, za izgradnju solarne fotonaponske elektrane „Banovići Selo“, odobrene snage priključenja 8,36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11.844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općine Banovići.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odužena energetska dozvola iz tačke 1. dispozitiva ovog rješenja izdaje se na period važenja od pet godina nakon čega se više ne može produžavati.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/>
      </w:pPr>
      <w:r>
        <w:rPr>
          <w:szCs w:val="24"/>
          <w:lang w:val="bs-BA" w:eastAsia="en-US"/>
        </w:rPr>
        <w:t xml:space="preserve">Planirano vrijeme izgradnje elektrane iz tačke 1. dispozitiva ovog rješenja je 2025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nakon završetka izgradnje 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Normal"/>
        <w:ind w:left="426" w:hanging="0"/>
        <w:jc w:val="both"/>
        <w:rPr>
          <w:rFonts w:cs="Arial"/>
          <w:szCs w:val="24"/>
          <w:lang w:val="bs-BA" w:eastAsia="en-US"/>
        </w:rPr>
      </w:pPr>
      <w:r>
        <w:rPr>
          <w:rFonts w:cs="Arial"/>
          <w:szCs w:val="24"/>
          <w:lang w:val="bs-BA" w:eastAsia="en-US"/>
        </w:rPr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JP Elektroprivreda BiH d.d. Sarajevo, s</w:t>
      </w:r>
      <w:r>
        <w:rPr/>
        <w:t>e zahtjevom</w:t>
      </w:r>
      <w:r>
        <w:rPr>
          <w:rFonts w:cs="Arial"/>
          <w:szCs w:val="24"/>
        </w:rPr>
        <w:t xml:space="preserve"> od 28.04.2025. godine i dopunom zahtjeva od 12.05.2025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produženje energetske dozvole za izgradnju </w:t>
      </w:r>
      <w:r>
        <w:rPr>
          <w:rFonts w:cs="Arial"/>
          <w:szCs w:val="24"/>
        </w:rPr>
        <w:t>solarne fotonaponske elektrane „Banovići Selo“, instalisane snage 8,36 MW, odobrene snage priključenja 8,36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11.844 MWh, a </w:t>
      </w:r>
      <w:r>
        <w:rPr>
          <w:rFonts w:cs="Arial"/>
          <w:szCs w:val="24"/>
          <w:lang w:eastAsia="hr-HR"/>
        </w:rPr>
        <w:t xml:space="preserve">koja se gradi na </w:t>
      </w:r>
      <w:r>
        <w:rPr>
          <w:rFonts w:cs="Arial"/>
          <w:szCs w:val="24"/>
        </w:rPr>
        <w:t xml:space="preserve">području općine Banovići Selo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3. stav (4)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ethodna elektroenergetska saglasnost, broj: 393898/2022 od 19.05.2022. godine, izdata od JP EP BiH d.d. Saraje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s-BA" w:eastAsia="en-US"/>
        </w:rPr>
        <w:t>Urbanistička saglasnost, broj: 05-19-1785/22 od 05.08.2022. godine, izdata od Službe za urbanizam, geodetsko i imovinsko pravne poslove općine Banovići, Tuzlanski kanton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Rješenje o produženju urbanističke saglasnosti, broj 05-19-1728/2023 od 23.08.2023. godine, izdato od Službe za urbanizam, geodetsko i imovinsko pravne poslove općine Banovići, Tuzlanski kanto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s-BA" w:eastAsia="en-US"/>
        </w:rPr>
        <w:t>Rješenje kojim se produžava rok važenja Prethodne elektroenergetske saglasnosti, broj: 03-73-1-15572-1/2024 od 06.08.2024. godine, izdato od JP EP BiH d.d. Sarajevo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Načelno odobrenje za građenje, broj: 05-19-1527/24 od 18.02.2025. godine, izdato od Službe za urbanizam, geodetsko i imovinsko pravne poslove općine Banovići, Tuzlanski kanton.</w:t>
      </w:r>
    </w:p>
    <w:p>
      <w:pPr>
        <w:pStyle w:val="Normal"/>
        <w:ind w:firstLine="284"/>
        <w:jc w:val="both"/>
        <w:rPr/>
      </w:pPr>
      <w:r>
        <w:rPr>
          <w:lang w:val="sr-Latn-CS"/>
        </w:rPr>
        <w:t>Uvidom u podneseni zahtjev Ministarstvo je utvrdilo da je zahtjev nepotpun i o tome obavjestilo ponosioca zahtjeva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 xml:space="preserve">JP Elektroprivreda BiH d.d. Sarajevo je dana 12.05.2025. godine dostavilo Obavještenje o dodjeli koncesije, broj: 03/1-13-31727-1/24 od 26.11.2024. godine, izdato od Ministarstva za privredu Tuzlanskog, </w:t>
      </w:r>
      <w:r>
        <w:rPr>
          <w:rFonts w:cs="Arial"/>
          <w:lang w:val="bs-BA"/>
        </w:rPr>
        <w:t xml:space="preserve">isti je </w:t>
      </w:r>
      <w:r>
        <w:rPr>
          <w:rFonts w:cs="Arial"/>
          <w:lang w:val="sr-Latn-CS"/>
        </w:rPr>
        <w:t>potpunio svoj zahtjev. Shodno članu 17. Pravilnika Ministarstvo je utvrdilo da je zahtjev potpun,</w:t>
      </w:r>
      <w:r>
        <w:rPr>
          <w:lang w:val="sr-Latn-CS"/>
        </w:rPr>
        <w:t xml:space="preserve">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gućnost priključene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rFonts w:cs="Arial"/>
          <w:szCs w:val="24"/>
        </w:rPr>
        <w:t>zaštitu okoliša i osiguranje trajne kontrol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produže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 05-13-1-26/25 od 26.05.2025. godine,</w:t>
      </w:r>
      <w:r>
        <w:rPr>
          <w:szCs w:val="24"/>
          <w:lang w:val="bs-BA" w:eastAsia="en-US"/>
        </w:rPr>
        <w:t xml:space="preserve"> obavijestilo podnosioca zahtjeva pisanim putem o utvrđenom nacrtu energetske dozvole za izgradnju </w:t>
      </w:r>
      <w:r>
        <w:rPr>
          <w:rFonts w:cs="Arial"/>
          <w:szCs w:val="24"/>
        </w:rPr>
        <w:t>solarne fotonaponske elektrane „Banovići Selo“, instalisane snage 8,36 MW, odobrene snage priključenja 8,36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11.844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Banovići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/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Aria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Arial"/>
      <w:lang w:val="hr-HR"/>
    </w:rPr>
  </w:style>
  <w:style w:type="character" w:styleId="CommentSubjectChar">
    <w:name w:val="Comment Subject Char"/>
    <w:qFormat/>
    <w:rPr>
      <w:rFonts w:ascii="Arial" w:hAnsi="Arial" w:cs="Antique Olive;Arial"/>
      <w:b/>
      <w:bCs/>
      <w:lang w:val="hr-HR"/>
    </w:rPr>
  </w:style>
  <w:style w:type="character" w:styleId="Heading1Char">
    <w:name w:val="Heading 1 Char"/>
    <w:qFormat/>
    <w:rPr>
      <w:rFonts w:ascii="Arial" w:hAnsi="Arial" w:cs="Antique Olive;Aria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Aria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Aria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3:00Z</dcterms:created>
  <dc:creator>FMERI</dc:creator>
  <dc:description/>
  <cp:keywords/>
  <dc:language>en-US</dc:language>
  <cp:lastModifiedBy>Nermina Husić</cp:lastModifiedBy>
  <cp:lastPrinted>2021-04-03T09:10:00Z</cp:lastPrinted>
  <dcterms:modified xsi:type="dcterms:W3CDTF">2025-05-29T11:32:00Z</dcterms:modified>
  <cp:revision>3</cp:revision>
  <dc:subject/>
  <dc:title> </dc:title>
</cp:coreProperties>
</file>