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243/25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22.08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3. stav (4) Pravilnika o izdavanju energetske dozvole (Službene novine Federacije BiH“, broj 51/24)  postupajući po zahtjevu privrednog društva „KAYNAK-IZVOR“ d.o.o. Bugojno, sa sjedištem Ivica bb, Bugojno u predmetu izdavanja Energetske dozvole za izgradnju energetskog objekta „Tulova“ od 08.07.2025. godine i dopune zahtjeva od 18.07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Izdaje se ENERGETSKA DOZVOLA privrednom društvu „KAYNAK-IZVOR“ d.o.o. Bugojno, za izgradnju male hidroelektrane „Tulova“, instalisane snage 120 kW, odobrene snage priključenja 12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585,58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općine Bugojno.</w:t>
      </w:r>
    </w:p>
    <w:p>
      <w:pPr>
        <w:pStyle w:val="Normal"/>
        <w:ind w:left="426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Energetska dozvola iz tačke 1. dispozitiva ovog rješenja izdaje se na period važenja od pet godina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male hidroelektrane iz tačke 1. dispozitiva ovog rješenja je 2026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nakon završetka izgradnje male hidro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Normal"/>
        <w:ind w:left="426" w:hanging="0"/>
        <w:jc w:val="both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„KAYNAK-IZVOR“ d.o.o. Bugojno, s</w:t>
      </w:r>
      <w:r>
        <w:rPr/>
        <w:t>e zahtjevom</w:t>
      </w:r>
      <w:r>
        <w:rPr>
          <w:rFonts w:cs="Arial"/>
          <w:szCs w:val="24"/>
        </w:rPr>
        <w:t xml:space="preserve"> od 08.07.2025. godine i dopune zahtjeva od 18.07.2025. 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izdavanje energetske dozvole za izgradnju </w:t>
      </w:r>
      <w:r>
        <w:rPr>
          <w:rFonts w:cs="Arial"/>
          <w:szCs w:val="24"/>
        </w:rPr>
        <w:t>male hidroelektrane „Tulova“, instalisane snage 120 kW, odobrene snage priključenja 12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585,58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Bugojno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rFonts w:cs="Arial"/>
          <w:lang w:val="bs-BA"/>
        </w:rPr>
        <w:t>Urbanistička saglasnost, broj: 03-23-65/15 od 17.01.2018. godine, izdata od 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szCs w:val="24"/>
          <w:lang w:val="bs-BA" w:eastAsia="en-US"/>
        </w:rPr>
        <w:t xml:space="preserve">Rješenje o odobrenju za gradnju, broj: 03-23-19/18 od 17.01.2019. godine, izdato od </w:t>
      </w:r>
      <w:r>
        <w:rPr>
          <w:rFonts w:cs="Arial"/>
          <w:lang w:val="bs-BA"/>
        </w:rPr>
        <w:t>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rFonts w:cs="Arial"/>
          <w:lang w:val="bs-BA"/>
        </w:rPr>
        <w:t xml:space="preserve">Ugovor o koncesiji, </w:t>
      </w:r>
      <w:r>
        <w:rPr>
          <w:rFonts w:cs="Arial"/>
          <w:szCs w:val="24"/>
        </w:rPr>
        <w:t xml:space="preserve">broj: 05-25-258/19 od 24.07.2019. godine, potpisan između koncesora </w:t>
      </w:r>
      <w:r>
        <w:rPr>
          <w:rFonts w:cs="Arial"/>
          <w:lang w:val="bs-BA"/>
        </w:rPr>
        <w:t>Ministarstva šumarstva, poljoprivrede i vodoprivrede, Srednjobosanski kanton i koncesionara privredno društvo „KAYNAK-IZVOR“ d.o.o. Bugojno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rFonts w:cs="Arial"/>
          <w:lang w:val="bs-BA"/>
        </w:rPr>
        <w:t>Rješenje o izmjeni Rješenja o urbanističkoj saglasnosti, broj: 03-23-46/19 od 03.10.2019. godine, izdato od 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izmjeni Rješenja o odobrenju za gradnju, broj: 03-23-49/19 od 04.11.2019. godine, izdato od </w:t>
      </w:r>
      <w:r>
        <w:rPr>
          <w:rFonts w:cs="Arial"/>
          <w:lang w:val="bs-BA"/>
        </w:rPr>
        <w:t>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Rješenje o vodnoj dozvoli, broj: 06-21-9872/2021 od 10.11.2021. godine, izdato od Ministarstva poljoprivrede, vodoprivrede i šumarstva, </w:t>
      </w:r>
      <w:r>
        <w:rPr>
          <w:rFonts w:cs="Arial"/>
          <w:lang w:val="bs-BA"/>
        </w:rPr>
        <w:t>Srednjobosanski kanton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Zaključak kojim se odbacuje zahtjev za izdavanje obnovljene okolišne dozvole, da nije potrebno ishodovanje okolišne dozvole, broj: 07-19-10770/21 od 07.02.2023. godine, izdat od </w:t>
      </w:r>
      <w:r>
        <w:rPr>
          <w:rFonts w:cs="Arial"/>
          <w:lang w:val="bs-BA"/>
        </w:rPr>
        <w:t>Ministarstva prostornog uređenja, građenja, zaštite okoliša, povratka i stambenih poslova, Srednjobos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govor o korištenju distributivne mreže, broj: 450732/2023 od 30.05.2023. godine, zaključen između JP Elektroprivrede Bosne i Hercegovine d.d. Sarajevo i privrednog društva „KAYNAK-IZVOR“ d.o.o. Bugojno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rFonts w:cs="Arial"/>
          <w:szCs w:val="24"/>
        </w:rPr>
        <w:t xml:space="preserve">Aneks 1. Ugovora o koncesiji broj: UP1-06-21-4625/23 od 24.05.2024. godine, potpisan između </w:t>
      </w:r>
      <w:r>
        <w:rPr>
          <w:rFonts w:cs="Arial"/>
          <w:lang w:val="bs-BA"/>
        </w:rPr>
        <w:t>Ministarstva poljoprivrede, vodoprivrede i šumarstva Travnik, Srednjobosanski kanton i privrednog društva „KAYNAK-IZVOR“ d.o.o. Bugojno.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lang w:val="sr-Latn-CS"/>
        </w:rPr>
        <w:t>Uvidom u podneseni zahtjev Ministarstvo je utvrdilo da je zahtjev nepotpun i o tome obavjestilo ponosioca zahtjeva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lang w:val="bs-BA"/>
        </w:rPr>
        <w:t>Privredno društvo</w:t>
      </w:r>
      <w:r>
        <w:rPr>
          <w:rFonts w:cs="Arial"/>
          <w:color w:val="FF0000"/>
          <w:lang w:val="bs-BA"/>
        </w:rPr>
        <w:t xml:space="preserve"> </w:t>
      </w:r>
      <w:r>
        <w:rPr>
          <w:szCs w:val="24"/>
          <w:lang w:val="bs-BA" w:eastAsia="en-US"/>
        </w:rPr>
        <w:t>„KAYNAK-IZVOR“ d.o.o. Bugojno</w:t>
      </w:r>
      <w:r>
        <w:rPr>
          <w:rFonts w:cs="Arial"/>
          <w:szCs w:val="24"/>
        </w:rPr>
        <w:t xml:space="preserve">, je dana 18.07.2025. godine dostavilo Zapisnik o inspekcijskom nadzoru, broj: 06-20-68/21 od 15.10.2021. godine Ministarstva poljoprivrede, vodoprivrede i šumarstva, Srednjobosanskog kantona, za o otpočinjanju radova i preispitivanju legalnosti izgradnje male hidroelektrane „Tulova“, </w:t>
      </w:r>
      <w:r>
        <w:rPr>
          <w:rFonts w:cs="Arial"/>
          <w:lang w:val="bs-BA"/>
        </w:rPr>
        <w:t xml:space="preserve">isti je </w:t>
      </w:r>
      <w:r>
        <w:rPr>
          <w:rFonts w:cs="Arial"/>
          <w:lang w:val="sr-Latn-CS"/>
        </w:rPr>
        <w:t>potpunio svoj zahtjev. Shodno članu 17. Pravilnika Ministarstvo je utvrdilo da je zahtjev potpun,</w:t>
      </w:r>
      <w:r>
        <w:rPr>
          <w:lang w:val="sr-Latn-CS"/>
        </w:rPr>
        <w:t xml:space="preserve">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mogućnost priključenja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zaštitu okoliša i osiguranje trajne kontrol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izdava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05-13-1-26/25 od 22.08.2025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godine,</w:t>
      </w:r>
      <w:r>
        <w:rPr>
          <w:szCs w:val="24"/>
          <w:lang w:val="bs-BA" w:eastAsia="en-US"/>
        </w:rPr>
        <w:t xml:space="preserve"> obavijestilo podnosioca zahtjeva pisanim putem o utvrđenom nacrtu energetske dozvole za izgradnju </w:t>
      </w:r>
      <w:r>
        <w:rPr>
          <w:rFonts w:cs="Arial"/>
          <w:szCs w:val="24"/>
        </w:rPr>
        <w:t>male hidroelektrane „Tulova“, instalisane snage 120 kW, odobrene snage priključenja 12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585,58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Bugojno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/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b/>
          <w:color w:val="FF0000"/>
          <w:szCs w:val="24"/>
        </w:rPr>
        <w:t xml:space="preserve">  </w:t>
      </w:r>
      <w:r>
        <w:rPr>
          <w:rFonts w:eastAsia="Arial" w:cs="Arial"/>
          <w:color w:val="FF0000"/>
          <w:szCs w:val="24"/>
        </w:rPr>
        <w:t xml:space="preserve">                </w:t>
      </w:r>
      <w:r>
        <w:rPr>
          <w:rFonts w:eastAsia="Arial"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Corbe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Corbe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Corbel"/>
      <w:lang w:val="hr-HR"/>
    </w:rPr>
  </w:style>
  <w:style w:type="character" w:styleId="CommentSubjectChar">
    <w:name w:val="Comment Subject Char"/>
    <w:qFormat/>
    <w:rPr>
      <w:rFonts w:ascii="Arial" w:hAnsi="Arial" w:cs="Antique Olive;Corbel"/>
      <w:b/>
      <w:bCs/>
      <w:lang w:val="hr-HR"/>
    </w:rPr>
  </w:style>
  <w:style w:type="character" w:styleId="Heading1Char">
    <w:name w:val="Heading 1 Char"/>
    <w:qFormat/>
    <w:rPr>
      <w:rFonts w:ascii="Arial" w:hAnsi="Arial" w:cs="Antique Olive;Corbe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Corbe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Corbe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FMERI</dc:creator>
  <dc:description/>
  <cp:keywords/>
  <dc:language>en-US</dc:language>
  <cp:lastModifiedBy>Nermina Husić</cp:lastModifiedBy>
  <cp:lastPrinted>2021-04-03T09:10:00Z</cp:lastPrinted>
  <dcterms:modified xsi:type="dcterms:W3CDTF">2025-09-02T09:50:00Z</dcterms:modified>
  <cp:revision>194</cp:revision>
  <dc:subject/>
  <dc:title> </dc:title>
</cp:coreProperties>
</file>